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om, 21.09.015r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anowni Państwo Rodzice Uczniów Klas Technikum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firstLine="87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ajbliższym czasie w Zespole Szkół Samochodowych w Radomiu pojawi się zespół wizytatorów</w:t>
        <w:br/>
        <w:t xml:space="preserve">ds. ewaluacji, którzy przez kilka dni będą się przyglądać naszej placówce. Efektem ich pracy będzie raport, opisujący różne aspekty funkcjonowania szkoły. Chcielibyśmy zaprosić Państwa do wyrażenia swoich opinii </w:t>
        <w:br/>
        <w:t>na potrzeby tego raportu.</w:t>
      </w:r>
    </w:p>
    <w:p>
      <w:pPr>
        <w:pStyle w:val="Normal"/>
        <w:spacing w:before="0" w:after="120"/>
        <w:ind w:firstLine="870"/>
        <w:jc w:val="both"/>
        <w:rPr/>
      </w:pPr>
      <w:r>
        <w:rPr>
          <w:rFonts w:cs="Calibri"/>
          <w:sz w:val="20"/>
          <w:szCs w:val="20"/>
        </w:rPr>
        <w:t>Ewaluacja zewnętrzna jest ważnym elementem systemu nadzoru pedagogicznego, zatwierdzonego rozporządzeniem Ministra Edukacji Narodowej z 7 października 2009 r. z późn. zmianami. Ma na celu gromadzenie informacji na temat jakości pracy szkół i funkcjonowania systemu edukacyjnego. Ministerstwo zdefiniowało wymagania wobec szkół, dotyczące różnych dziedzin: od wyników nauczania, przez rozwijanie aktywności uczniów, współpracę z rodzicami, po organizację pracy placówki, w tym jej warunki lokalowe</w:t>
        <w:br/>
        <w:t xml:space="preserve">i wyposażenie (pełna lista wymagań na stronie www.npseo.pl). </w:t>
      </w:r>
    </w:p>
    <w:p>
      <w:pPr>
        <w:pStyle w:val="Normal"/>
        <w:spacing w:before="0" w:after="120"/>
        <w:ind w:firstLine="870"/>
        <w:jc w:val="both"/>
        <w:rPr/>
      </w:pPr>
      <w:r>
        <w:rPr>
          <w:rFonts w:cs="Calibri"/>
          <w:sz w:val="20"/>
          <w:szCs w:val="20"/>
        </w:rPr>
        <w:t xml:space="preserve">Wizytatorzy ds. ewaluacji starają się więc uzyskać pełny obraz funkcjonowania placówki. Rozmawiają z dyrekcją i nauczycielami, ale też z uczniami i partnerami placówki. Istotnym elementem jest rozmowa </w:t>
        <w:br/>
        <w:t xml:space="preserve">z rodzicami.  </w:t>
      </w:r>
    </w:p>
    <w:p>
      <w:pPr>
        <w:pStyle w:val="Normal"/>
        <w:spacing w:before="0" w:after="120"/>
        <w:ind w:firstLine="85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imy Państwa o wypełnienie ankiety, </w:t>
      </w:r>
      <w:r>
        <w:rPr>
          <w:rFonts w:cs="Calibri"/>
          <w:b/>
          <w:sz w:val="20"/>
          <w:szCs w:val="20"/>
        </w:rPr>
        <w:t xml:space="preserve">w dn. 24.09.2015r.  od godz. 8.00 do 21.30, </w:t>
      </w:r>
      <w:r>
        <w:rPr>
          <w:rFonts w:cs="Calibri"/>
          <w:sz w:val="20"/>
          <w:szCs w:val="20"/>
        </w:rPr>
        <w:t xml:space="preserve">zawierającej pytania na temat tego, jak postrzegają Państwo naszą szkołę. Ankieta jest w pełni anonimowa, można </w:t>
        <w:br/>
        <w:t>ją wypełnić w formie on-line lub papierowej. Można również wypełnić ankietę w domu i przekazać następnego dnia wizytatorom w szkole.</w:t>
      </w:r>
    </w:p>
    <w:p>
      <w:pPr>
        <w:pStyle w:val="Normal"/>
        <w:spacing w:before="0" w:after="120"/>
        <w:ind w:firstLine="855"/>
        <w:jc w:val="both"/>
        <w:rPr/>
      </w:pPr>
      <w:r>
        <w:rPr>
          <w:rFonts w:cs="Calibri"/>
          <w:sz w:val="20"/>
          <w:szCs w:val="20"/>
        </w:rPr>
        <w:t xml:space="preserve">Wypełnienie ankiety trwa ok. 20 min. Wypływające z niej wnioski będą częścią raportu, który niebawem zostanie zamieszczony na platformie internetowej </w:t>
      </w:r>
      <w:r>
        <w:rPr>
          <w:rStyle w:val="InternetLink"/>
          <w:rFonts w:cs="Calibri"/>
          <w:sz w:val="20"/>
          <w:szCs w:val="20"/>
        </w:rPr>
        <w:t>www.npseo.pl</w:t>
      </w:r>
      <w:r>
        <w:rPr>
          <w:rFonts w:cs="Calibri"/>
          <w:sz w:val="20"/>
          <w:szCs w:val="20"/>
        </w:rPr>
        <w:t xml:space="preserve">. w zakładce “Zobacz raport </w:t>
        <w:br/>
        <w:t>z ewaluacji swojej szkoły”.</w:t>
      </w:r>
    </w:p>
    <w:p>
      <w:pPr>
        <w:pStyle w:val="Normal"/>
        <w:spacing w:before="0" w:after="120"/>
        <w:ind w:firstLine="870"/>
        <w:jc w:val="both"/>
        <w:rPr/>
      </w:pPr>
      <w:r>
        <w:rPr>
          <w:rFonts w:cs="Calibri"/>
          <w:sz w:val="20"/>
          <w:szCs w:val="20"/>
        </w:rPr>
        <w:t>Zależy nam na Państwa szczerych opiniach. Chcemy poznać Państwa zdanie. Wierzymy, że dzięki Państwa pomocy uda nam się wzmocnić i rozwijać naszą szkolną społeczność.</w:t>
      </w:r>
    </w:p>
    <w:p>
      <w:pPr>
        <w:pStyle w:val="Normal"/>
        <w:spacing w:before="0" w:after="120"/>
        <w:ind w:firstLine="87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956" w:firstLine="87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wyrazami szacunku,</w:t>
      </w:r>
    </w:p>
    <w:p>
      <w:pPr>
        <w:pStyle w:val="Normal"/>
        <w:spacing w:before="0" w:after="120"/>
        <w:ind w:left="4956" w:firstLine="87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956" w:firstLine="87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Anna Stańczyk</w:t>
      </w:r>
    </w:p>
    <w:p>
      <w:pPr>
        <w:pStyle w:val="Normal"/>
        <w:spacing w:before="0" w:after="120"/>
        <w:ind w:left="4956" w:firstLine="870"/>
        <w:jc w:val="both"/>
        <w:rPr/>
      </w:pPr>
      <w:r>
        <w:rPr>
          <w:rFonts w:cs="Calibri"/>
          <w:i/>
          <w:sz w:val="18"/>
          <w:szCs w:val="20"/>
        </w:rPr>
        <w:t xml:space="preserve">        </w:t>
      </w:r>
      <w:r>
        <w:rPr>
          <w:rFonts w:cs="Calibri"/>
          <w:i/>
          <w:sz w:val="18"/>
          <w:szCs w:val="20"/>
        </w:rPr>
        <w:t>dyrektor szkoły</w:t>
      </w:r>
    </w:p>
    <w:p>
      <w:pPr>
        <w:pStyle w:val="Normal"/>
        <w:spacing w:before="0" w:after="120"/>
        <w:ind w:left="4956" w:firstLine="87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ind w:left="4956" w:firstLine="87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5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120015</wp:posOffset>
          </wp:positionV>
          <wp:extent cx="7600950" cy="1395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39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945</wp:posOffset>
          </wp:positionH>
          <wp:positionV relativeFrom="paragraph">
            <wp:posOffset>-354965</wp:posOffset>
          </wp:positionV>
          <wp:extent cx="7613650" cy="1172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6:00Z</dcterms:created>
  <dc:creator>milosz</dc:creator>
  <dc:description/>
  <cp:keywords/>
  <dc:language>en-US</dc:language>
  <cp:lastModifiedBy>ansta@live.com</cp:lastModifiedBy>
  <cp:lastPrinted>2011-03-29T00:19:00Z</cp:lastPrinted>
  <dcterms:modified xsi:type="dcterms:W3CDTF">2015-09-21T07:17:00Z</dcterms:modified>
  <cp:revision>3</cp:revision>
  <dc:subject/>
  <dc:title/>
</cp:coreProperties>
</file>